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22"/>
          <w:szCs w:val="22"/>
          <w:lang w:val="it-IT"/>
        </w:rPr>
      </w:pPr>
      <w:r>
        <w:rPr>
          <w:rFonts w:cs="Verdana" w:ascii="Verdana" w:hAnsi="Verdana"/>
          <w:sz w:val="22"/>
          <w:szCs w:val="22"/>
          <w:lang w:val="it-IT"/>
        </w:rPr>
        <w:t>THE EPISTEMIC GAME</w:t>
      </w:r>
    </w:p>
    <w:p>
      <w:pPr>
        <w:pStyle w:val="Normal"/>
        <w:widowControl w:val="false"/>
        <w:autoSpaceDE w:val="false"/>
        <w:jc w:val="center"/>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jc w:val="center"/>
        <w:rPr>
          <w:rFonts w:ascii="Verdana" w:hAnsi="Verdana" w:cs="Verdana"/>
          <w:sz w:val="22"/>
          <w:szCs w:val="22"/>
          <w:lang w:val="it-IT"/>
        </w:rPr>
      </w:pPr>
      <w:r>
        <w:rPr>
          <w:rFonts w:cs="Verdana" w:ascii="Verdana" w:hAnsi="Verdana"/>
          <w:sz w:val="22"/>
          <w:szCs w:val="22"/>
          <w:lang w:val="it-IT"/>
        </w:rPr>
        <w:t>with Pietro Braione, Gianluca Codeghini</w:t>
      </w:r>
    </w:p>
    <w:p>
      <w:pPr>
        <w:pStyle w:val="Normal"/>
        <w:widowControl w:val="false"/>
        <w:autoSpaceDE w:val="false"/>
        <w:jc w:val="center"/>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IV.</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PIETRO BRAIONE: I would like to move from your work. It seems to me that the theme of the game, of playing, insistently occurs in your production. In your contribution to “Riga” n.17 you say that “the success of parlour games is in the start-end, winner-loser sequence, ineluctable vectors the players acknowledge themselves”. I think that this could be a starting point to define what game is, and what is not.</w:t>
      </w:r>
    </w:p>
    <w:p>
      <w:pPr>
        <w:pStyle w:val="Normal"/>
        <w:widowControl w:val="false"/>
        <w:autoSpaceDE w:val="false"/>
        <w:spacing w:lineRule="atLeast" w:line="360" w:before="0" w:after="100"/>
        <w:jc w:val="both"/>
        <w:rPr/>
      </w:pPr>
      <w:r>
        <w:rPr>
          <w:rFonts w:cs="Verdana" w:ascii="Verdana" w:hAnsi="Verdana"/>
          <w:sz w:val="22"/>
          <w:szCs w:val="22"/>
        </w:rPr>
        <w:t>GIANLUCA CODEGHINI: I could say that the themes you are speaking about indeed affect almost all my work, (</w:t>
      </w:r>
      <w:r>
        <w:rPr>
          <w:rFonts w:cs="Verdana" w:ascii="Verdana" w:hAnsi="Verdana"/>
          <w:i/>
          <w:sz w:val="22"/>
          <w:szCs w:val="22"/>
        </w:rPr>
        <w:t>ironic</w:t>
      </w:r>
      <w:r>
        <w:rPr>
          <w:rFonts w:cs="Verdana" w:ascii="Verdana" w:hAnsi="Verdana"/>
          <w:sz w:val="22"/>
          <w:szCs w:val="22"/>
        </w:rPr>
        <w:t>) in a somewhat natural sense.</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PB: In which sense?</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GC: The sense of who is game… You referred to my work on book games. In that case, well, I simply had the temptation of speaking about the social dynamics which are under- (and sometimes over-) mined in the same domain, that of reading and writing, where my work would have been placed.</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In each of the three tales-rules, the reader-player finds a different contextualization, with references to social aspects, with book-game connotations, with hierarchic loser-winner ambiguities; the one you are citing starts by asking the reader to recognize him or herself in some examples of unaccomplished desiring-life, left as sheer desire. These examples were expressed as a list of situations, and the player should identify in one of them before starting to play. The situations were about losing and decontextualizing the book as an object, deconstructing its role as a faithful carrier of the intellectual truth it contains, by privileging its aesthetic-affective role and emphasizing it in all the stories where it has always been subdued to its didactic one. The desiring book becomes the game and starts to play. In the game you are citing “Alla polvere” (“To dust”) the player to be as such must identify himself before starting the game in some of the following stories: everyone speaks about it, but I still have no time to… I am reading it now, but… I have been trying for all my life to… and many others. All these conditions bring the player to purchase the book, but only to put it on the shelf, thus intending it to the stratification of dust. Among the rules of this game we find an enclosing remarks stating that “… whoever shall play the game driven by lie and fraud, would be deprived by the sublime pleasure of not reading a book. The more the library is supplied by unread books, the closer you are to the solution of the game…”</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As the game starts to be played, requiring that the very assumptions on which life itself in its social dimension - are there any other ones? - is based upon are negated by the rules, it is then that the player will have the memory to have played to some other game, or to have not played at all. A semantic loss of self in the life-game, a narcotization of the event - or a memory-less exhilaration?</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PB: I do not think that fun is central as an aspect, nor the social dimension. Game theory is a somehow serious, let us say it this way, discipline. Children playing alone are serious when they produce on their own the rules which will discipline the prosecution of their game. And I recall something about sacredness of games in the ancient Greece. Anyways, the game as imitation of life… is an interesting direction to move towards.</w:t>
      </w:r>
    </w:p>
    <w:p>
      <w:pPr>
        <w:pStyle w:val="Normal"/>
        <w:widowControl w:val="false"/>
        <w:autoSpaceDE w:val="false"/>
        <w:spacing w:lineRule="atLeast" w:line="360" w:before="0" w:after="100"/>
        <w:jc w:val="both"/>
        <w:rPr/>
      </w:pPr>
      <w:r>
        <w:rPr>
          <w:rFonts w:cs="Verdana" w:ascii="Verdana" w:hAnsi="Verdana"/>
          <w:sz w:val="22"/>
          <w:szCs w:val="22"/>
        </w:rPr>
        <w:t xml:space="preserve">GC: Fun is a psychotic condition for the individual, and I consider it as a social valve if it is a function of the stake. </w:t>
      </w:r>
      <w:r>
        <w:rPr>
          <w:rFonts w:cs="Verdana" w:ascii="Verdana" w:hAnsi="Verdana"/>
          <w:sz w:val="22"/>
          <w:szCs w:val="22"/>
          <w:lang w:val="en-GB"/>
        </w:rPr>
        <w:t xml:space="preserve">The higher the stake, the more the fun, as the Italian proverb “A vincere senza rischio si trionfa senza gloria” (winning without a risk is a triumph without glory) (TODO: c’è un proverbio inglese analogo?). </w:t>
      </w:r>
      <w:r>
        <w:rPr>
          <w:rFonts w:cs="Verdana" w:ascii="Verdana" w:hAnsi="Verdana"/>
          <w:sz w:val="22"/>
          <w:szCs w:val="22"/>
        </w:rPr>
        <w:t>Seriousness gives a common feature to individuals, as it happens in every social slice, but for sure does not exclude fun. On the contrary, you must be very serious to have, precisely, some serious fun. But this was not the central point of my work.</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PB: So what it was?</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GC: I wanted to analyze the end as the essence of game itself. There is no game without an end.</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t>PB: But many games exist which do not guarantee a termination in a finite number of moves. For instance, chess has many positions which allow both players to continue the match indefinitely… (To be ontinued… main extract 2/10 pages)</w:t>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360" w:before="0" w:after="100"/>
        <w:jc w:val="both"/>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t>IL GIOCO EPISTEMICO</w:t>
      </w:r>
    </w:p>
    <w:p>
      <w:pPr>
        <w:pStyle w:val="Normal"/>
        <w:widowControl w:val="false"/>
        <w:autoSpaceDE w:val="false"/>
        <w:jc w:val="center"/>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t>Conversazione tra Pietro Braione e Gianluca Codeghini</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IV.</w:t>
      </w:r>
    </w:p>
    <w:p>
      <w:pPr>
        <w:pStyle w:val="Normal"/>
        <w:widowControl w:val="false"/>
        <w:autoSpaceDE w:val="false"/>
        <w:spacing w:lineRule="atLeast" w:line="360" w:before="0" w:after="100"/>
        <w:jc w:val="both"/>
        <w:rPr/>
      </w:pPr>
      <w:r>
        <w:rPr>
          <w:rFonts w:cs="Verdana" w:ascii="Verdana" w:hAnsi="Verdana"/>
          <w:sz w:val="22"/>
          <w:szCs w:val="22"/>
          <w:lang w:val="it-IT"/>
        </w:rPr>
        <w:t>PIETRO BRAIONE: Vorrei prendere le mosse proprio dal tuo lavoro. Mi sembra di notare che nella tua produzione il tema del gioco, del giocare, ricorra con insistenza. Nel tuo intervento sul numero 17 di “Riga” tu dici, cito testualmente, che “la fortuna del gioco di società è nella sequenza inizio-fine, vincente-perdente, vettori ineluttabili in cui i vari partecipanti si riconoscono”</w:t>
      </w:r>
      <w:r>
        <w:rPr>
          <w:rFonts w:cs="Verdana" w:ascii="Verdana" w:hAnsi="Verdana"/>
          <w:position w:val="6"/>
          <w:sz w:val="22"/>
          <w:szCs w:val="22"/>
          <w:lang w:val="it-IT"/>
        </w:rPr>
        <w:t>1</w:t>
      </w:r>
      <w:r>
        <w:rPr>
          <w:rFonts w:cs="Verdana" w:ascii="Verdana" w:hAnsi="Verdana"/>
          <w:sz w:val="22"/>
          <w:szCs w:val="22"/>
          <w:lang w:val="it-IT"/>
        </w:rPr>
        <w:t>. Mi pare possa essere un punto di partenza per definire cosa è, e cosa non è, gioco.</w:t>
      </w:r>
    </w:p>
    <w:p>
      <w:pPr>
        <w:pStyle w:val="Normal"/>
        <w:widowControl w:val="false"/>
        <w:autoSpaceDE w:val="false"/>
        <w:spacing w:lineRule="atLeast" w:line="360" w:before="0" w:after="100"/>
        <w:jc w:val="both"/>
        <w:rPr/>
      </w:pPr>
      <w:r>
        <w:rPr>
          <w:rFonts w:cs="Verdana" w:ascii="Verdana" w:hAnsi="Verdana"/>
          <w:sz w:val="22"/>
          <w:szCs w:val="22"/>
          <w:lang w:val="it-IT"/>
        </w:rPr>
        <w:t>GIANLUCA CODEGHINI: Quello che posso dirti è che effettivamente le tematiche di cui tu parli caratterizzano un po’ tutto il mio lavoro, (</w:t>
      </w:r>
      <w:r>
        <w:rPr>
          <w:rFonts w:cs="Verdana" w:ascii="Verdana" w:hAnsi="Verdana"/>
          <w:i/>
          <w:sz w:val="22"/>
          <w:szCs w:val="22"/>
          <w:lang w:val="it-IT"/>
        </w:rPr>
        <w:t>ironico</w:t>
      </w:r>
      <w:r>
        <w:rPr>
          <w:rFonts w:cs="Verdana" w:ascii="Verdana" w:hAnsi="Verdana"/>
          <w:sz w:val="22"/>
          <w:szCs w:val="22"/>
          <w:lang w:val="it-IT"/>
        </w:rPr>
        <w:t>) in un senso che mi sembra naturale.</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PB: Quale senso?</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 xml:space="preserve">GC: Di chi sa stare al gioco... Avevi fatto riferimento al lavoro sui giochi da libro. In quel caso la tentazione di affrontare la questione delle dinamiche sociali che vengono sotto- (e talvolta sopra-) intese nello stesso ambito, quello della lettura, in cui il mio scritto si collocava, beh, era veramente troppo forte. </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In ognuno dei tre racconti-regole il lettore-giocatore trova una differente contestualizzazione, con rimandi a risvolti sociali, con connotazioni gioco-libro, con ambiguità gerarchiche vincente-perdente; quello che tu citi comincia le mosse chiedendo al lettore-giocatore di trovare, come propri, alcuni esempi di vita-desiderante incompiuta rimasta come tale puro desiderio, nella forma di un elenco in cui identificarsi per poi cominciare a giocare. Gli esempi vertevano appunto sullo smarrire e decontestualizzare l’oggetto libro, defunzionalizzarlo come mezzo di trasporto, fedele alla verità intellettuale che contiene, spostarlo ad un livello estetico-affettivo ed esaltarlo in quelle vicende che lo hanno sempre visto soggiogato al potere didattico-rappresentativo. Il libro desiderante diventa il gioco e comincia a giocare.  Nel gioco da libro che tu citi “Alla polvere” il giocatore per essere tale, prima di cominciare, deve riconoscersi in alcune di queste vicende: tutti ne parlano ma io non ho avuto ancora tempo... adesso lo leggo ma... è una vita che ci provo... e altre ancora; condizioni che portano il giocatore all'acquisto del libro in questione per poi posizionarlo sulla mensola e destinarlo allo stratificare della polvere. Tra le regole del gioco appena descritte troviamo alla fine una postilla che dice “... chiunque volesse giocare spinto dalla menzogna e dall'imbroglio, si troverebbe privato di quel sublime piacere di non leggere un libro. Più la libreria si arricchisce di libri non letti e più si è vicini alla soluzione del gioco...”.</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Il gioco comincia a giocarsi e quando questo richiede tramite le sue stesse regole la contraddizione degli assunti sui quali è basata la vita nella sua dimensione sociale - ce ne sono altre? - allora il giocatore avrà nella sua memoria il dubbio di aver giocato ad altro o non aver giocato affatto: uno smarrimento semantico tra vita-gioco, una narcotizzazione dell'evento - o una ebbrezza senza ricordi?</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PB: Non mi sembra che il divertimento sia una dimensione centrale del gioco, né che lo sia quella sociale. La teoria dei giochi è una disciplina alquanto, diciamo così, seria. Il bambino che gioca da solo è serissimo mentre produce da sé le regole con le quali farà proseguire il suo giocare. E mi sembra di ricordare qualcosa sulla sacralità del gioco nell’antica Grecia. Ad ogni modo, il gioco come imitazione della vita... mi sembra una direzione interessante per iniziare a muoverci.</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GC: Il divertimento è una condizione psicotica dell'individuo e la considero una valvola sociale se è in funzione della posta in gioco. Tanto più è alta, tanto più ci si diverte, come dice un proverbio “A vincere senza rischio si trionfa senza gloria”. La serietà attribuisce all'individuo un carattere comune, come ogni taglio o fetta sociale, però non esclude certo il divertimento, anzi, bisogna essere molto seri per divertirsi, appunto, sul serio. Ma non era solo questo il punto del mio lavoro.</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PB: E qual era?</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GC: Quello che volevo analizzare era l’essenza stessa del gioco come la sua fine. Senza una fine, il gioco non può esistere.</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t xml:space="preserve">PB: Esistono però diversi giochi che non garantiscono la terminazione in un numero finito di mosse. Ad esempio, negli scacchi possiamo trovare delle disposizioni raggiungibili di pezzi che consentono ad entrambi… </w:t>
      </w:r>
      <w:r>
        <w:rPr>
          <w:rFonts w:cs="Verdana" w:ascii="Verdana" w:hAnsi="Verdana"/>
          <w:sz w:val="22"/>
          <w:szCs w:val="22"/>
        </w:rPr>
        <w:t>(Continua… breve estratto 2/10 pagine)</w:t>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atLeast" w:line="360" w:before="0" w:after="100"/>
        <w:jc w:val="both"/>
        <w:rPr>
          <w:rFonts w:ascii="Verdana" w:hAnsi="Verdana" w:cs="Verdana"/>
          <w:sz w:val="22"/>
          <w:szCs w:val="22"/>
          <w:lang w:val="it-IT"/>
        </w:rPr>
      </w:pPr>
      <w:r>
        <w:rPr>
          <w:rFonts w:cs="Verdana" w:ascii="Verdana" w:hAnsi="Verdana"/>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15:00Z</dcterms:created>
  <dc:creator>Pietro</dc:creator>
  <dc:description/>
  <dc:language>en-US</dc:language>
  <cp:lastModifiedBy>Routherford Paul</cp:lastModifiedBy>
  <dcterms:modified xsi:type="dcterms:W3CDTF">2006-01-09T18:15:00Z</dcterms:modified>
  <cp:revision>2</cp:revision>
  <dc:subject/>
  <dc:title>THE EPISTEMIC GAME</dc:title>
</cp:coreProperties>
</file>